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cantSplit w:val="true"/>
        </w:trPr>
        <w:tc>
          <w:tcPr>
            <w:tcW w:w="9002" w:type="dxa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7"/>
              <w:gridCol w:w="4379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Header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Й ФЕДЕРАЦИЙ 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ИЙ ЭЛ РЕСПУБЛИКА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НИГОВО РАЙОН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ЧАКМАРИЙ ЯЛ КУНДЕМ»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ОБРАЗОВАНИЙЫН АДМИНИСТРАЦИЙЖЫН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Roman Mari;Arial Narrow" w:ascii="Times Roman Mari;Arial Narrow" w:hAnsi="Times Roman Mari;Arial Narrow"/>
                      <w:b/>
                      <w:sz w:val="24"/>
                      <w:szCs w:val="24"/>
                    </w:rPr>
                    <w:t>ПУНЧАЛЖЕ</w:t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Header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РОССИЙСКАЯ ФЕДЕРАЦИЯ РЕСПУБЛИКА МАРИЙ ЭЛ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ВЕНИГОВСКИЙ РАЙОН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СТАНОВЛЕНИЕ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ОБРАЗОВАНИЯ «КРАСНОЯРСКОЕ СЕЛЬСКОЕ ПОСЕЛЕНИЕ»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Header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Чакмарий ял кундем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. 6-41-16, 6-42-05</w:t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Header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 Красный Яр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. 6-41-16, 6-42-05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2 июня  2015  года  № 61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создании и организации деятельности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штатных формирований по обеспечению выполнения мероприятий по гражданской обороне в муниципальном образовании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8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Указом Главы Республики </w:t>
        <w:br/>
        <w:t xml:space="preserve">Марий Эл от 26 марта 2012 г. № 28 «Об утверждении Положения </w:t>
        <w:br/>
        <w:t xml:space="preserve">об организации и ведении гражданской обороны в Республике </w:t>
        <w:br/>
        <w:t xml:space="preserve">Марий Эл» и в целях создания сил и средств гражданской обороны муниципального образования, необходимых для решения вопросов местного значения, руководствуясь пунктом 5.1 Положения об Администрации муниципального образования «Красноярское сельское поселение»,  Администрация МО «Красноярское сельское поселение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к силам гражданской обороны муниципального образования «Красноярское сельское поселение»  относятся нештатные формирования по выполнению мероприятий по гражданской обороне, создаваемые в целях участия в обеспечении выполнения мероприятий по гражданской обороне и проведения </w:t>
        <w:br/>
        <w:t>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организаций, создающие нештатные формирования по выполнению мероприятий по гражданской обороне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нештатные формирования по выполнению мероприятий по гражданской обороне, необходимые для решения вопросов местного значения на территории муниципального образования «Красноярское сельское поселение»   согласно приложен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руководителям организаций, создающие нештатные формирования по выполнению мероприятий по гражданской обор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, структуру и оснащение нештатные формирования по выполнению мероприятий по гражданской обороне в соответствии с типовым порядком создания нештатные формирования по выполнению мероприятий по гражданской обороне, определенным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ддержание в состоянии готовности нештатные формирования по выполнению мероприятий по гражданской обороне, определить сроки приведения их в готовность к применению </w:t>
        <w:br/>
        <w:t>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подготовку и обучение личного состава нештатных формирований по выполнению мероприятий по гражданской оборо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ять по решению главы Администрация муниципального образования «Красноярское сельское поселение» нештатные формирования по выполнению мероприятий по гражданской обороне для обеспечения выполнения мероприятий по гражданской обороне и проведения неотложных работ пр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в срок до 20 октября, направлять в Администрацию муниципального образования «Красноярское сельское поселение»  уточненные сведения о составе и структуре нештатных формирований по выполнению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обязанность за оповещение нештатных формирований по выполнению мероприятий по гражданской обороне, необходимые для решения вопросов местного значения, на единую дежурно-диспетчерскую службу муниципального образования </w:t>
        <w:br/>
        <w:t xml:space="preserve">«Красноярское сельское поселение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и муниципального образования «Краснояр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уппировку сил и средств гражданской обороны муниципального образования «Красноярское сельское поселение»  в сост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шелонов и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ывать методическую помощь руководителям организаций </w:t>
        <w:br/>
        <w:t xml:space="preserve">в создании нештатных формирований по выполнению мероприятий по гражданской обороне, организации их деятельности, подготовке </w:t>
        <w:br/>
        <w:t>и разработке необходимых 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ти учет нештатных формирований по выполнению мероприятий по гражданской обороне по установленным формам. Ежегодно, в срок до 1 ноября, направлять в Департамент экологической безопасности, природопользования и защиты населения Республики Марий Эл сведения о созданных в муниципальном образовании нештатных  формирований по выполнению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 Соловьеву И.Е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Л.М. Скворц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6-42-05</w:t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постановлению Администрации МО «Красноярское сельское поселение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 02 июня  2015 года    №</w:t>
      </w:r>
      <w:r>
        <w:rPr/>
        <w:t xml:space="preserve"> 61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создающие нештатные формир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мероприятий по гражданской обор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 сельского хозяйства Администрации МО «Звенигов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 образования Администрации МО «Звенигов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БУ Республики Марий Эл «Звениговская ЦРБ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МВД России по Звениговскому району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лиал «Звениговогаз»   ООО «Газпром газораспределение Йошкар-Ол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вениговские РЭС Россетти  МРСК «Центра и Приволжья» филиала ОАО «Мариэнерго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вениговский электросетевой район ОАО «Энерг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Филиал ООО «Марикоммунэнерго» Звениговкие тепловые сети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ОО «Звениговский водоканал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ГБУ РМЭ «Звениговская станция по борьбе с болезнями животных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дел в Звениговском районе филиала ФБУЗ «Центр гигиены и эпидемиологии в Республике Марий Эл» (по согласованию);</w:t>
      </w:r>
    </w:p>
    <w:p>
      <w:pPr>
        <w:pStyle w:val="Normal"/>
        <w:tabs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ЛТЦ г.Звенигово  филиала в Республике Марий Эл ОАО «Ростелеком» (по согласованию);</w:t>
      </w:r>
    </w:p>
    <w:p>
      <w:pPr>
        <w:pStyle w:val="Normal"/>
        <w:tabs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Звениговкий муниципальны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____» _______    2015  г. №</w:t>
      </w:r>
      <w:r>
        <w:rPr/>
        <w:t xml:space="preserve">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е формирования по выполнению мероприятий по гражданской обороне, необходимые для решения вопросов местного значения на территории муниципального образования «Звенигов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411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НФ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</w:t>
              <w:br/>
              <w:t>на безе которой создается НФ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эпидемиологиче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в Звениговком районе филиала ФБУЗ «Центр гигиены и эпидемиологии в Республике Марий Э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етеринар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МЭ «Звенигов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фитопатологиче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защиты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защиты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бильный противоэпизоотический отря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ТЦ г.Звенигово  филиала в Республике Марий Эл ОАО «Ростелеком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варийно-техническая команда по газовым 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Звениговогаз»   ООО «Газпром газораспределение Йошкар-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техническая команда </w:t>
              <w:br/>
              <w:t>по электро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кие РЭС Россетти  МРСК «Центра и Приволжья» филиала ОАО «Мариэнерг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ениговский электросетевой район ОАО «Энерг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водопроводным 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венигов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тепло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ОО «Марикоммунэнерго» Звениговкие тепловые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Звенигов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для перевозк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О «Звениговкий муниципальны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(техническая)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О «Звениговкий муниципальны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У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родовольственного 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утякове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6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6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6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6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5:00Z</dcterms:created>
  <dc:creator>Пользователь</dc:creator>
  <dc:description/>
  <cp:keywords/>
  <dc:language>en-US</dc:language>
  <cp:lastModifiedBy>Admin</cp:lastModifiedBy>
  <cp:lastPrinted>2015-05-29T15:15:00Z</cp:lastPrinted>
  <dcterms:modified xsi:type="dcterms:W3CDTF">2002-01-01T04:03:00Z</dcterms:modified>
  <cp:revision>11</cp:revision>
  <dc:subject/>
  <dc:title>                                                                     </dc:title>
</cp:coreProperties>
</file>